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3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Rocelia Roman de Gonzalez, A DUVAL COUNTY RESIDENT, TO THE JACKSONVILLE HUMAN RIGHTS COMMISSION, PURSUANT TO SECTION 60.101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replacing Yvonne J. McClain, FOR AN unexpired TERM TO EXPIRE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appointment of Rocelia Roman de Gonzalez, A Duval County resident, to the Jacksonville Human Rights Commission, pursuant to Section 60.101, </w:t>
      </w:r>
      <w:r>
        <w:rPr>
          <w:rFonts w:cs="Courier New"/>
          <w:bCs/>
          <w:i/>
          <w:iCs/>
        </w:rPr>
        <w:t>Ordinance Code</w:t>
      </w:r>
      <w:r>
        <w:rPr/>
        <w:t xml:space="preserve">, replacing Yvonne J. McClain, for an unexpired term to expire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90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8:00Z</dcterms:created>
  <dc:creator>TeresaK</dc:creator>
  <dc:description/>
  <cp:keywords/>
  <dc:language>en-US</dc:language>
  <cp:lastModifiedBy> </cp:lastModifiedBy>
  <cp:lastPrinted>2012-01-27T09:44:00Z</cp:lastPrinted>
  <dcterms:modified xsi:type="dcterms:W3CDTF">2013-12-11T14:57:00Z</dcterms:modified>
  <cp:revision>6</cp:revision>
  <dc:subject/>
  <dc:title>Introduced by :</dc:title>
</cp:coreProperties>
</file>